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M is a file area manager designed to work with 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M is guaranteed to do nothing but take up your precio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  If you use this program, you do so at your own r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assumes NO responsibility for ANY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  This allows you to specify the path for MFM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S.CTL file.  Default is to look for AREAS.CT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directory as MF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</w:t>
        <w:tab/>
        <w:tab/>
        <w:t>MFM -aC:\MA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This tells MFM where to direct it's IO.  MFM defaul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 to 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0 Tells MFM to direct IO to 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1 Tells MFM to direct IO to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2 Tells MFM to direct IO to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9 Tells MFM to direct IO to STDIN and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  This parameter tell MFM to start in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     MFM -pD:\FILES\UTILIT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FM is started without the -p parameter it will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reen that will allow you select an area.  Just use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elect an area and press enter.  The only other comman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the P command, that allows you to add temporar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creen will show you the list of files in this area upto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t a time.  The following keys are presen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[home]</w:t>
        <w:tab/>
        <w:t>Moves to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[up arrow]</w:t>
        <w:tab/>
        <w:t>Move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[pg up]</w:t>
        <w:tab/>
        <w:t>Moves up 2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[end]</w:t>
        <w:tab/>
        <w:tab/>
        <w:t>Moves to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[down arrow]</w:t>
        <w:tab/>
        <w:t>Moves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[pg dn]</w:t>
        <w:tab/>
        <w:t>Moves down 2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Adopt orphans and Abandon fi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Edit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Insert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Choos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opy current file and description to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ove current file and description to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Kill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Unkill to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Mark first entry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Mark Last entry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Sor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Sort by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 records to FILES.BBS and erase kill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Change filenam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and Pop commands are used to moved lines within an area.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onto the stack, move to the new location and pop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or ,</w:t>
        <w:tab/>
        <w:t>Push record on to stac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Pop record from stack to befor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Pop record from stack to after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</w:t>
        <w:tab/>
        <w:t>Rotate stack to previous entry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  <w:tab/>
        <w:t>Rotate stack to next entry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Display current stac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>Rotate kill stack to previous entry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  <w:t>Rotate kill stack to next entry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Display current kill stac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ReDra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Change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F</w:t>
        <w:tab/>
        <w:t>I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D</w:t>
        <w:tab/>
        <w:t>I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A</w:t>
        <w:tab/>
        <w:t>I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CE&gt;       Toggl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Mas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      View file with "SHEZ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     View file with "LIST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V       View file with "LIST.COM" or "SHEZ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   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irect these to: Mark W. Billi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:273/7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erpri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15) 641-0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    A wonderful BBS program written by Scott 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    By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Z        By Jim 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   17mar90      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   30mar90        Added, Search for string, Tag and Mas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    12apr90        Added view file and enhanced the move an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ill need "LIST.COM" and "SHEZ.EXE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LT-V command.  Fixed bug with copy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having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      29apr90       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a       15may90        Removed prompt in mass move.  Added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e sure there is enough room for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ied and FILES.BBS to be modified o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ed problem with mass move when entri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b       19may90        Added to commands ("," and ".").  Chang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quit comman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c       24may90        Fixed bug with quit command. (NQ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d       06jun90        Increased number of columns in area display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commands in are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a       23jun90        Added ALT-F command, to force SHEZ on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improp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b       30jun90        Added *NEW* way to change areas. (Star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c       03jul90        Added ':' to area mask.  Changed quit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ion to allow quick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d       15aug90        Changed the save procedure to star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position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a       20aug90        Added support for three line descriptions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veral bugs. (^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b       30aug90        Fixed problem with case sensitivity in are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c       06sep90        Added ability to quote keys in descriptio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done with the ^Q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d       07sep90        Fixed problem with "BuildList" properly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e       08sep90        Changed insert command, to only insert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a       11oct90        Changed tagging to also move down.  Fix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area select #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b       22oct90        Fixed problem, when killing top entry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 the killed list over and over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.  The TopEntry was not 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released version 1.07, the file AREA.IN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c       26oct90        Fixed problem with "BuildList" properly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s. (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d       27oct90        Fixed problem with "FreeSpace" showing 0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e       29oct90        Fixed problem with onl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a       07nov90        Tick release of 1.08 in SDS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b       23nov90        Added CTRL-X command to copy the descri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cor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c       26nov90        Added ability to specify AREAS.CTL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 &gt;&gt;&gt;---&gt; -aC:\MAX\FILEAREA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ability to specify number of columns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.  From 3 to 8, defaul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 &gt;&gt;&gt;---&gt; -k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d       28nov90        Added new command "^A - Adopt All Orphans"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 both to from ^A to ^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e       09dec90        Changed from TP5.5 to TP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f       19dec90        Changed from AREAS.CTL to AREA.DAT, with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AREAS.  Renamed all .INC files to .P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easier to work in TP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g       20apr91        Added CallList routine to allow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out extensions.  (ALT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        14jun91        Added support for ARJ files.  Fixed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blem.  Improved copy subroutine and 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ing subroutine.  Fixed problem with ^B (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 in description and filename).  Added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a       19jun91        Fixed problem with mov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b       20jun91        Fixed problem with AREA.DAT file being grea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integer val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